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ROOKRIDGE ESTATES 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</w:rPr>
        <w:t>ARCHITECTURAL REVIEW BOARD REQU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u w:val="single"/>
        </w:rPr>
      </w:pPr>
      <w:r>
        <w:rPr>
          <w:b/>
          <w:sz w:val="20"/>
        </w:rPr>
        <w:t>Property Owner/Applicant: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u w:val="single"/>
        </w:rPr>
      </w:pPr>
      <w:r>
        <w:rPr>
          <w:b/>
          <w:sz w:val="20"/>
        </w:rPr>
        <w:t xml:space="preserve">Address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u w:val="single"/>
        </w:rPr>
      </w:pPr>
      <w:r>
        <w:rPr>
          <w:b/>
          <w:sz w:val="20"/>
        </w:rPr>
        <w:t xml:space="preserve">Phone: 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  <w:r>
        <w:rPr>
          <w:b/>
          <w:sz w:val="20"/>
        </w:rPr>
        <w:t>Fax: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u w:val="single"/>
        </w:rPr>
      </w:pPr>
      <w:r>
        <w:rPr>
          <w:b/>
          <w:sz w:val="20"/>
        </w:rPr>
        <w:t xml:space="preserve">E-mail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u w:val="single"/>
        </w:rPr>
      </w:pPr>
      <w:r>
        <w:rPr>
          <w:b/>
          <w:sz w:val="20"/>
        </w:rPr>
        <w:t>Contractor(s) (if different than applicant):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u w:val="single"/>
        </w:rPr>
      </w:pPr>
      <w:r>
        <w:rPr>
          <w:b/>
          <w:sz w:val="20"/>
        </w:rPr>
        <w:t>Estimated work start date: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b/>
          <w:sz w:val="20"/>
        </w:rPr>
        <w:t>Estimated work completion date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Please describe scope of all proposed work below:  </w:t>
      </w:r>
      <w:r>
        <w:rPr>
          <w:sz w:val="20"/>
        </w:rPr>
        <w:t>Please include color samples for exterior materials (paint, siding, stone, brick, etc.) and any other information that may be helpful in consideration of this request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Signature of Owner/Applicant</w:t>
        <w:tab/>
        <w:tab/>
        <w:tab/>
        <w:t xml:space="preserve">         Printed Name of Owner/Applicant</w:t>
        <w:tab/>
        <w:tab/>
        <w:t xml:space="preserve">          Dat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TURN TO:</w:t>
      </w:r>
      <w:r>
        <w:rPr>
          <w:szCs w:val="24"/>
        </w:rPr>
        <w:t xml:space="preserve">  </w:t>
        <w:tab/>
        <w:t>Mark Dunning</w:t>
        <w:tab/>
        <w:tab/>
        <w:tab/>
        <w:tab/>
        <w:tab/>
        <w:t>Phone: 719-02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501 NW Ambersham Drive</w:t>
        <w:tab/>
        <w:tab/>
        <w:tab/>
        <w:t>E-mail:  12mdunning@gmail.co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Lee’s Summit, MO  64081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******TO BE COMPLETED BY ARB******</w:t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6866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ved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⁭ Request approved</w:t>
                              <w:tab/>
                              <w:tab/>
                              <w:t>⁭ Request 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ment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B Representative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>Date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2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ived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⁭ Request approved</w:t>
                        <w:tab/>
                        <w:tab/>
                        <w:t>⁭ Request disapprov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ment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RB Representative: 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>Date: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584" w:leader="none"/>
        <w:tab w:val="left" w:pos="4320" w:leader="none"/>
        <w:tab w:val="left" w:pos="6624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35:00Z</dcterms:created>
  <dc:creator>TOM ARBUCKLE</dc:creator>
  <dc:description/>
  <dc:language>en-US</dc:language>
  <cp:lastModifiedBy>Mark Dunning</cp:lastModifiedBy>
  <cp:lastPrinted>2017-06-20T18:07:00Z</cp:lastPrinted>
  <dcterms:modified xsi:type="dcterms:W3CDTF">2017-06-20T23:07:00Z</dcterms:modified>
  <cp:revision>9</cp:revision>
  <dc:subject/>
  <dc:title>CITY OF LEE’S SUMMIT</dc:title>
</cp:coreProperties>
</file>